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и.о.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24  № 198ф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Номера журналов операций</w:t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7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746"/>
        <w:gridCol w:w="307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 журнал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именование журнала опера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а групповых и забалансовых сче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счету «Касса»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134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безналичными денежными средств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(0)2100200000, 12100300000, 1(0)2100400000,32011100000, 13040500000, 330401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подотчетными лиц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12081200000, 12082100000, 12082600000, 12083100000, 1208340000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поставщиками и подрядчик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62100000, 12062200000, 12062300000, 12062500000, 12062600000, 12062800000, 12063100000, 12063400000, 13022100000, 13022200000, 13022300000, 13022400000, 13022500000, 13022600000, 13022800000, 13023100000, 13023400000, 130291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дебиторами по дохода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02054100000, 02054500000, 12052100000, 12057100000, 12057400000, 12058900000, 12093400000, 12093600000, 12094100000, 12094400000, 12094500000, 12097100000, 12097400000, 1209890000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по оплате труда, денежному довольствию и стипенд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61100000, 12061300000, 13021100000, 13021200000, 13021300000, 13021400000, 13029600000, 13030100000, 13030200000, 13030600000, 13030700000, 13031000000, 13040200000, 130403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выбытию и перемещению нефинансовых активов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11100000,11011200000, 11011500000, 11013200000, 11013400000, 110134М0000, 11013500000, 11013600000, 110136М0000, 11013800000, 11031100000, 11041100000, 11041200000, 11041500000, 11043400000, 11043500000, 11043600000, 11043800000, 11044200000, 11044400000, 11053100000, 11053300000, 11053400000, 11053500000, 11053600000, 11053800000, 11114100000, 11114200000, 11114400000, 11114500000, 11114600000, 11114700000, 11114800000, 11114900000, 11141100000, 11141200000, 11141500000, 11143400000, 11143500000, 11143600000, 11143800000, 11144100000, 11144200000, 11144400000, 11144500000, 11144600000, 11144700000, 111448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прочим операц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(1)401100000, 11061100000, 11063100000,11063300000, 11063400000, 11064100000, 11073100000, 11073300000, 12013500000, 12100500000, 13026500000, 13026700000, 14012000000, 14014000000, 14014100000, 14014900000, 14015000000, 14016100000, 15011300000, 15011500000, 15012300000, 15012500000, 15013300000,15013500000, 15014300000, 15014500000, 15019300000, 15021100000, 15021200000, 15021700000, 15022100000, 15022200000, 15022700000, 15023700000, 15024700000, 150299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исправлению ошибок прошлых лет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046600000, 13047600000, 13048600000, 13049600000, 14011600000, 14011700000, 14011800000, 14011900000, 14012600000, 14012700000, 14012800000, 140129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межотчетного периода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0130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забалансовому счету (ф. 050921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1.01,з1.02,з1.03,з1.04, з1.07, з1.08, з1.09,з1.17, з1.18, з1.20, з1.21, з1.22, з1.25, з1.26, з1.27, з1.29, з1.101, з1.102,з1.103, з1.104, з1.105, з1.106,з1.107, з1.108, з1.109, з3.10, з3.17, з3.18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ab/>
        <w:t>При этом, отдельные счета в зависимости от содержания факта хозяйственной жизни могут найти свое отражение в нескольких журналах операций. Так, например, согласно инструкции № 157н:</w:t>
        <w:tab/>
      </w:r>
    </w:p>
    <w:p>
      <w:pPr>
        <w:pStyle w:val="Normal"/>
        <w:ind w:left="-540" w:right="-185" w:hanging="0"/>
        <w:rPr/>
      </w:pPr>
      <w:r>
        <w:rPr/>
        <w:tab/>
      </w:r>
    </w:p>
    <w:tbl>
      <w:tblPr>
        <w:tblW w:w="97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0404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чет операций по счету ведется в соответствии с содержанием факта хозяйственной жизни: в Журнале операций с безналичными денежными средствами, в Журнале операций расчетов с подотчетными лицами, в Журнале операций расчетов с поставщиками и подрядчиками, в Журнале операций расчетов с дебиторами по доходам, в Журнале операций по выбытию и перемещению нефинансовых активов, в Журнале по прочим операциям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7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, перемещению нефинансовых активов в пути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нефинансовых активов в пути ведется в соответствии с содержанием факта хозяйственной жизни: в Журнале операций расчетов с поставщиками и подрядчиками; в Журнале по прочим операциям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6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принятию к учету нефинансовых активов (увеличению первоначальной (балансовой) стоимости нефинансовых активов) в сумме произведенных фактических вложений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формированию фактических вложений ведется в соответствии с содержанием факта хозяйственной жизни: в Журнале операций по выбытию и перемещению нефинансовых активов; в Журнале операций расчетов с поставщиками и подрядчиками либо Журнале операций расчетов с подотчетными лицами; Журнале операций по оплате труда, в Журнале по прочим операциям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5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материальных запас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материальных запасов ведется в соответствии с содержанием факта хозяйственной жизни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: операций принятия к учету материалов, товаров по сформированной фактической стоимости (в сумме фактических вложений);</w:t>
            </w:r>
          </w:p>
          <w:p>
            <w:pPr>
              <w:pStyle w:val="Normal"/>
              <w:ind w:right="-185" w:hanging="0"/>
              <w:rPr/>
            </w:pPr>
            <w:r>
              <w:rPr/>
              <w:t>операций по увеличению фактической (балансовой) стоимости материалов (оборудования, учитываемого в составе материалов, и т.п.) на сумму фактических затрат по их дооборудованию, модернизаци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(изготовления)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материальных запасов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3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непроизведенных актив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непроизведенных активо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непроизведенных активов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2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нематериальных актив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нематериальных активо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, операций по увеличению первоначальной (балансовой) стоимости нематериальных активов на сумму фактических затрат по их модернизаци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нематериальных активов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1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основных средст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основных средст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(балансовой) стоимости объектов основных средств на сумму фактических затрат по их достройке, реконструкции, модернизации, дооборудованию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основных средств"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9:00Z</dcterms:created>
  <dc:creator>s003</dc:creator>
  <dc:description/>
  <cp:keywords/>
  <dc:language>en-US</dc:language>
  <cp:lastModifiedBy>Дом</cp:lastModifiedBy>
  <cp:lastPrinted>2022-12-20T09:45:00Z</cp:lastPrinted>
  <dcterms:modified xsi:type="dcterms:W3CDTF">2025-01-08T16:27:00Z</dcterms:modified>
  <cp:revision>7</cp:revision>
  <dc:subject/>
  <dc:title>Приложение № 4</dc:title>
</cp:coreProperties>
</file>